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ULAMIN</w:t>
      </w:r>
    </w:p>
    <w:p>
      <w:pPr>
        <w:pStyle w:val="TextBody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OBOZU KTÓRY ODBĘDZIE SIĘ W TERMI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15.08.2021 – 24.08.2021 </w:t>
        <w:br/>
        <w:t>Janów Lubelski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Każdy uczestnik obozu ubezpieczony jest od następstw nieszczęśliwych wypadków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2.</w:t>
        <w:tab/>
        <w:t xml:space="preserve">Uczestnicy obozu powinni być wyposażeni w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dpowiednio dobrany i przygotowany sprzęt i strój sportowy, umożliwiający bezpieczne uczestnictwo w zajęciach, odpowiedni dla różnych warunków pogod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rower i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kask rowerowy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  <w:t>czepek, strój kąpielowy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rganizator w przypadku nie spełnienia warunków przewidzianych w pkt. 2 niniejszego Regulaminu zastrzega sobie prawo podjęcia na koszt uczestnika obozu odpowiednich czynności, w celu zapewnienia mu sprzętu, który odpowiadałby powyższym wymaganiom. 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3.</w:t>
        <w:tab/>
        <w:t>Przed podróż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opatrzę się w, chusteczki higieniczne, woreczki foliowe do utrzymania czystośc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biorę się odpowiednio do pogo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awię się punktualnie na miejsce zbiórki ( godz. 10.30  na parkingu przy Hali Podpromie w Rzeszowie). </w:t>
      </w:r>
    </w:p>
    <w:p>
      <w:pPr>
        <w:pStyle w:val="Heading1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Uczestnicy obozu zobowiązani są do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estrzegania regulaminu obowiązującego w ośrodku, na pływalni i przepisów ruchu drogowego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oszanowania innych uczestników oboz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tosowania zasady fair-play w rywalizacji sportowej i zabawie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pełniania poleceń instruktora lub opiekun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uczestniczenia we wszystkich zajęciach prowadzonych na obozie (opuszczenie zajęć może nastąpić tylko po uprzednim wyrażeniu na to zgody przez instruktora lub opiekuna),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harmonogramu dnia ustalonego przez opiekunów, </w:t>
        <w:br/>
        <w:t xml:space="preserve">a w szczególności godzin rozpoczęcia zajęć i posiłków, pory wstawania i ciszy noc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zestrzegania zasad higieny osobistej i dbania o porządek, zarówno pokojach, jak i na terenie pensjonatu, w środkach transportu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dbania o sprzęt zarówno własny jak i innych uczestników obozu oraz klubow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bania o wyposażenie znajdujące się w miejscu zamieszkania i środkach transportu.</w:t>
      </w:r>
    </w:p>
    <w:p>
      <w:pPr>
        <w:pStyle w:val="Normal"/>
        <w:ind w:left="709" w:hanging="425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5.     Spożywanie alkoholu, palenie tytoniu oraz zażywanie   środków odurzających jest surowo zabronione.      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amowolne oddalanie się podczas zajęć oraz opuszczanie terenu zakwaterowania bez zgody opiekuna jest surowo zabron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Za szkody spowodowane przez uczestnika obozu odpowiadają finansowo jego rodzice lub prawni opiekunowie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Nieprzestrzeganie postanowień niniejszego regulaminu, a w szczególności punktu </w:t>
      </w:r>
      <w:r>
        <w:rPr>
          <w:rFonts w:cs="Tahoma" w:ascii="Tahoma" w:hAnsi="Tahoma"/>
          <w:b/>
          <w:color w:val="000000"/>
          <w:sz w:val="16"/>
          <w:szCs w:val="16"/>
        </w:rPr>
        <w:t>4, 5, 6</w:t>
      </w:r>
      <w:r>
        <w:rPr>
          <w:rFonts w:cs="Tahoma" w:ascii="Tahoma" w:hAnsi="Tahoma"/>
          <w:color w:val="000000"/>
          <w:sz w:val="16"/>
          <w:szCs w:val="16"/>
        </w:rPr>
        <w:t xml:space="preserve"> przez uczestnika obozu, uprawnia kierownika do podjęcia decyzji o jego wykluczeniu z obozu. W razie zaistnienia takiej sytuacji, rodzice lub prawni opiekunowie zobowiązani są do odebrania uczestnika obozu, w ciągu 24 godzin, na własny koszt i we własnym zakresie lub zostaną obciążeni kosztami transportu uczestnika i jego opiekuna, wyznaczonego przez organizator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</w:t>
      </w:r>
      <w:r>
        <w:rPr>
          <w:rFonts w:cs="Tahoma" w:ascii="Tahoma" w:hAnsi="Tahoma"/>
          <w:b/>
          <w:color w:val="000000"/>
          <w:sz w:val="16"/>
          <w:szCs w:val="16"/>
        </w:rPr>
        <w:t>8. Po podróży</w:t>
      </w:r>
    </w:p>
    <w:p>
      <w:pPr>
        <w:pStyle w:val="Normal"/>
        <w:keepNext w:val="true"/>
        <w:widowControl w:val="false"/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 opuszczeniem autokaru sprawdzę, czy na moim miejscu jest ład i porządek. Upewnię się, czy zabrałem wszystkie swoje bagaże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 przeprowadzeniu przez kierownika odprawy każdy uczestnik odbierany jest przez  rodziców lub prawnych opiekunów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  W razie niespodziewanych wypadków lub zagrożeń</w:t>
      </w:r>
    </w:p>
    <w:p>
      <w:pPr>
        <w:pStyle w:val="TextBodyInden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6"/>
          <w:szCs w:val="16"/>
        </w:rPr>
        <w:t xml:space="preserve">Jeżeli zauważę nieobecność kolegi z pary albo któregokolwiek z uczestników zimowiska, natychmiast poinformuję o tym opiekuna. Jeżeli się zgubię, to pozostanę w danym miejscu i będę czekał przez godzinę lub skontaktuję się z grupą przez telefon komórkowy. O ile w ciągu godziny nie uda się opiekunom mnie odnaleźć, to udam się na umówione miejsce. W sytuacji jakiegokolwiek zagrożenia podporządkuję się poleceniom osób kierujących ruchem czy ewakuacją.  W razie konieczności zawiadomię służby ratunkowe (międzynarodowy numer komórkowego telefonu alarmowego: 112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Pokryję koszty ewentualnych spowodowanych z mojej winy strat i szkód. </w:t>
      </w:r>
    </w:p>
    <w:p>
      <w:pPr>
        <w:pStyle w:val="Normal"/>
        <w:widowControl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wzrost uczestnika (pamiątkowa koszulka): …….</w:t>
      </w:r>
    </w:p>
    <w:p>
      <w:pPr>
        <w:pStyle w:val="Normal"/>
        <w:widowControl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rPr/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 xml:space="preserve">Data             Czytelny podpis rodziców i uczestnika: </w:t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…</w:t>
      </w:r>
      <w:r>
        <w:rPr/>
        <w:t>..……..……….      ……………………………………………  ,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1418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color w:val="000000"/>
      <w:sz w:val="36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color w:val="000000"/>
      <w:sz w:val="24"/>
    </w:rPr>
  </w:style>
  <w:style w:type="paragraph" w:styleId="NormalnyWeb">
    <w:name w:val="Normalny (Web)"/>
    <w:basedOn w:val="Normal"/>
    <w:qFormat/>
    <w:pPr>
      <w:spacing w:lineRule="atLeast" w:line="360"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15:00Z</dcterms:created>
  <dc:creator>Maniek</dc:creator>
  <dc:description/>
  <cp:keywords/>
  <dc:language>en-US</dc:language>
  <cp:lastModifiedBy>Radosław Pleban</cp:lastModifiedBy>
  <cp:lastPrinted>2015-07-25T07:29:00Z</cp:lastPrinted>
  <dcterms:modified xsi:type="dcterms:W3CDTF">2021-03-24T16:15:00Z</dcterms:modified>
  <cp:revision>2</cp:revision>
  <dc:subject/>
  <dc:title>KONTRAKT</dc:title>
</cp:coreProperties>
</file>