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TextBody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BOZU KTÓRY ODBĘDZIE SIĘ W TERMI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1.08.2021 – 10.08.2021 </w:t>
        <w:br/>
        <w:t>Jura Krakowsko - Częstochows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Każdy uczestnik obozu ubezpieczony jest od następstw nieszczęśliwych wypadków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dpowiednio dobrany i przygotowany sprzęt i strój sportowy, umożliwiający bezpieczne uczestnictwo w zajęciach, odpowiedni dla różnych warunków pog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rower i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kask rowerowy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czepek, strój kąpielowy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3.</w:t>
        <w:tab/>
        <w:t>Przed podróż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opatrzę się w suchy prowiant i napoje na jeden dzień, chusteczki higieniczn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woreczki foliowe do utrzymania czyst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awię się punktualnie na miejsce zbiórki ( godz. 9.30  na parkingu przy Hali Podpromie w Rzeszowie). </w:t>
      </w:r>
    </w:p>
    <w:p>
      <w:pPr>
        <w:pStyle w:val="Heading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stnicy obozu zobowiązani są do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regulaminu obowiązującego w ośrodku, na pływalni i przepisów ruchu drogow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zasad higieny osobistej i dbania o porządek, zarówno pokojach, jak i na terenie pensjonatu, w środkach transpor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bania o wyposażenie znajdujące się w miejscu zamieszkania i środkach transportu.</w:t>
      </w:r>
    </w:p>
    <w:p>
      <w:pPr>
        <w:pStyle w:val="Normal"/>
        <w:ind w:left="709" w:hanging="4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.</w:t>
      </w:r>
      <w:r>
        <w:rPr>
          <w:rFonts w:cs="Tahoma" w:ascii="Tahoma" w:hAnsi="Tahoma"/>
          <w:color w:val="000000"/>
          <w:sz w:val="16"/>
          <w:szCs w:val="16"/>
        </w:rPr>
        <w:t xml:space="preserve">     Spożywanie alkoholu, palenie tytoniu oraz zażywanie   środków odurzających jest surowo zabronione.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  <w:sz w:val="16"/>
          <w:szCs w:val="16"/>
        </w:rPr>
        <w:t>4, 5, 6</w:t>
      </w:r>
      <w:r>
        <w:rPr>
          <w:rFonts w:cs="Tahoma" w:ascii="Tahoma" w:hAnsi="Tahoma"/>
          <w:color w:val="000000"/>
          <w:sz w:val="16"/>
          <w:szCs w:val="16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0000"/>
          <w:sz w:val="16"/>
          <w:szCs w:val="16"/>
        </w:rPr>
        <w:t>8. Po podróży</w:t>
      </w:r>
    </w:p>
    <w:p>
      <w:pPr>
        <w:pStyle w:val="Normal"/>
        <w:keepNext w:val="true"/>
        <w:widowControl w:val="false"/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 przeprowadzeniu przez kierownika odprawy każdy uczestnik odbierany jest przez  rodziców lub prawnych opiekunów.</w:t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 W razie niespodziewanych wypadków lub zagrożeń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Pokryję koszty ewentualnych spowodowanych z mojej winy strat i szkó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wzrost uczestnika (pamiątkowa koszulka): ……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            Czytelny podpis rodziców i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  ,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17:00Z</dcterms:created>
  <dc:creator>Maniek</dc:creator>
  <dc:description/>
  <cp:keywords/>
  <dc:language>en-US</dc:language>
  <cp:lastModifiedBy>Radosław Pleban</cp:lastModifiedBy>
  <cp:lastPrinted>2015-07-25T07:29:00Z</cp:lastPrinted>
  <dcterms:modified xsi:type="dcterms:W3CDTF">2021-03-24T16:17:00Z</dcterms:modified>
  <cp:revision>2</cp:revision>
  <dc:subject/>
  <dc:title>KONTRAKT</dc:title>
</cp:coreProperties>
</file>