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MIN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OZU KTÓRY ODBĘDZIE SIĘ W TERMINIE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2.01.2023 – 27.01.2023 </w:t>
        <w:br/>
        <w:t>w Donovaly Park Snow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Ważne! Proszę o wybór na czym będzie jeździł uczestnik i jaki jest jego stopień zaawansowania.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 </w:t>
      </w:r>
      <w:r>
        <w:rPr>
          <w:b/>
          <w:sz w:val="18"/>
          <w:szCs w:val="18"/>
        </w:rPr>
        <w:t xml:space="preserve">Snowboard (deska)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 </w:t>
      </w:r>
      <w:r>
        <w:rPr>
          <w:b/>
          <w:sz w:val="18"/>
          <w:szCs w:val="18"/>
        </w:rPr>
        <w:t xml:space="preserve">Narty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 </w:t>
      </w:r>
      <w:r>
        <w:rPr>
          <w:b/>
          <w:sz w:val="18"/>
          <w:szCs w:val="18"/>
        </w:rPr>
        <w:t xml:space="preserve">Od podstaw         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 </w:t>
      </w:r>
      <w:r>
        <w:rPr>
          <w:b/>
          <w:sz w:val="18"/>
          <w:szCs w:val="18"/>
        </w:rPr>
        <w:t>Doskonaleni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Każdy uczestnik obozu ubezpieczony jest od następstw nieszczęśliwych wypadków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Uczestnicy obozu powinni być wyposażeni w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powiednio dobrany i przygotowany sprzęt i strój narciarski, umożliwiający bezpieczne uczestnictwo w zajęciach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u w:val="single"/>
        </w:rPr>
        <w:t>kask narciarsk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epek, strój kąpielow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3. Przed podróżą</w:t>
      </w:r>
    </w:p>
    <w:p>
      <w:pPr>
        <w:pStyle w:val="Normal"/>
        <w:widowControl w:val="false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Zaopatrzę się w suchy prowiant i napoje na jeden dzień, chusteczki higieniczn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oreczki foliowe do utrzymania czystośc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Stawię się punktualnie na miejsce zbiórki ( godz. 9.00  na dolnym parkingu przy hali Podpromie w Rzeszowie. )</w:t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Uczestnicy obozu zobowiązani są do: </w:t>
      </w:r>
    </w:p>
    <w:p>
      <w:pPr>
        <w:pStyle w:val="Normal"/>
        <w:numPr>
          <w:ilvl w:val="0"/>
          <w:numId w:val="4"/>
        </w:numPr>
        <w:rPr/>
      </w:pPr>
      <w:r>
        <w:rPr/>
        <w:t>przestrzegania zasad dotyczących reżimu sanitarno-epidemiologicznego, zachowanie dystansu społecznego 2m od drugiej osoby, noszenia ochrony ust i nosa oraz częstego mycia i dezynfekcji rąk.</w:t>
      </w:r>
    </w:p>
    <w:p>
      <w:pPr>
        <w:pStyle w:val="Normal"/>
        <w:numPr>
          <w:ilvl w:val="0"/>
          <w:numId w:val="4"/>
        </w:numPr>
        <w:rPr/>
      </w:pPr>
      <w:r>
        <w:rPr/>
        <w:t>przestrzegania regulaminu obowiązującego na pływalni i wyciągach narciarskic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szanowania innych uczestników obozu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wypełniania poleceń instruktora lub opiekuna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rzestrzegania zasad higieny osobistej i dbania o porządek, zarówno pokojach, jak i na terenie  pensjonatu, w środkach transportu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bania o wyposażenie znajdujące się w miejscu zamieszkania i środkach transport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. </w:t>
      </w:r>
      <w:r>
        <w:rPr>
          <w:color w:val="000000"/>
        </w:rPr>
        <w:t xml:space="preserve">Spożywanie alkoholu, palenie tytoniu oraz zażywanie       środków odurzających jest surowo zabronione.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Samowolne oddalanie się podczas zajęć oraz opuszczanie terenu zakwaterowania bez zgody opiekuna jest surowo zabronione.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</w:t>
      </w:r>
      <w:r>
        <w:rPr>
          <w:color w:val="000000"/>
        </w:rPr>
        <w:t>. Za szkody spowodowane przez uczestnika obozu odpowiadają finansowo jego rodzice lub prawni opiekunowie</w:t>
      </w:r>
      <w:r>
        <w:rPr>
          <w:b/>
          <w:color w:val="000000"/>
        </w:rPr>
        <w:t xml:space="preserve">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ieprzestrzeganie postanowień niniejszego regulaminu, a w szczególności punktu </w:t>
      </w:r>
      <w:r>
        <w:rPr>
          <w:b/>
          <w:color w:val="000000"/>
        </w:rPr>
        <w:t>4, 5, 6</w:t>
      </w:r>
      <w:r>
        <w:rPr>
          <w:color w:val="000000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Po podróży</w:t>
      </w:r>
    </w:p>
    <w:p>
      <w:pPr>
        <w:pStyle w:val="Normal"/>
        <w:keepNext w:val="true"/>
        <w:widowControl w:val="false"/>
        <w:ind w:left="426" w:hanging="0"/>
        <w:rPr>
          <w:color w:val="000000"/>
        </w:rPr>
      </w:pPr>
      <w:r>
        <w:rPr>
          <w:color w:val="000000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rPr>
          <w:color w:val="000000"/>
        </w:rPr>
      </w:pPr>
      <w:r>
        <w:rPr>
          <w:color w:val="000000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 W razie niespodziewanych wypadków lub zagrożeń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kryję koszty ewentualnych spowodowanych z mojej winy strat i szkód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10.</w:t>
      </w:r>
      <w:r>
        <w:rPr/>
        <w:t xml:space="preserve"> </w:t>
      </w:r>
      <w:r>
        <w:rPr>
          <w:color w:val="000000"/>
        </w:rPr>
        <w:t>Telefony uczestników przechowywane będą u Wychowawców. Sprzęt oddawany jest Uczestnikom na czas wolny w godzinach wyznaczonych przez kierownika obozu. W nagłych przypadkach kontakt z Uczestnikiem jest możliwy przez Kierownika obozu lub Wychowawcę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Data i Czytelny podpis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ata i Czytelny podpis rodziców: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   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 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00"/>
        <w:ind w:left="0" w:hanging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24:00Z</dcterms:created>
  <dc:creator>Maniek</dc:creator>
  <dc:description/>
  <cp:keywords/>
  <dc:language>en-US</dc:language>
  <cp:lastModifiedBy>Radek Pleban</cp:lastModifiedBy>
  <cp:lastPrinted>2015-11-02T12:40:00Z</cp:lastPrinted>
  <dcterms:modified xsi:type="dcterms:W3CDTF">2022-11-22T20:24:00Z</dcterms:modified>
  <cp:revision>2</cp:revision>
  <dc:subject/>
  <dc:title>KONTRAKT</dc:title>
</cp:coreProperties>
</file>