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26.07.2025 – 4.08.2025 </w:t>
        <w:br/>
        <w:t>Janów Lubelsk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rower 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kask rowerowy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kurtkę przeciwdeszczową, czapkę z daszkiem</w:t>
      </w:r>
      <w:r>
        <w:rPr>
          <w:rFonts w:cs="Tahoma" w:ascii="Tahoma" w:hAnsi="Tahoma"/>
          <w:color w:val="000000"/>
          <w:sz w:val="16"/>
          <w:szCs w:val="16"/>
          <w:u w:val="singl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strój sportowy z długim i krótkim rękawe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opatrzę się w, chusteczki higieniczne, 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10.30  na parkingu przy Hali Podpromie w Rzeszowie). </w:t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.</w:t>
      </w:r>
      <w:r>
        <w:rPr>
          <w:rFonts w:cs="Tahoma" w:ascii="Tahoma" w:hAnsi="Tahoma"/>
          <w:color w:val="000000"/>
          <w:sz w:val="16"/>
          <w:szCs w:val="16"/>
        </w:rPr>
        <w:t xml:space="preserve">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34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324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60020</wp:posOffset>
                </wp:positionV>
                <wp:extent cx="123825" cy="1238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2.6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60020</wp:posOffset>
                </wp:positionV>
                <wp:extent cx="123825" cy="12382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12.6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160020</wp:posOffset>
                </wp:positionV>
                <wp:extent cx="123825" cy="12382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12.6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NewRoman;Times New Roman" w:ascii="TimesNewRoman;Times New Roman" w:hAnsi="TimesNewRoman;Times New Roman"/>
          <w:b/>
        </w:rPr>
        <w:t xml:space="preserve">Pamiątkowa koszulka proszę o zaznaczenie wybranego rozmiaru : 122       , 134       , 146       , 158       , S       , M         , L        , XL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  <w:bCs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2:00Z</dcterms:created>
  <dc:creator>Maniek</dc:creator>
  <dc:description/>
  <cp:keywords/>
  <dc:language>en-US</dc:language>
  <cp:lastModifiedBy>Sebastian Kokociński</cp:lastModifiedBy>
  <cp:lastPrinted>2015-07-25T07:29:00Z</cp:lastPrinted>
  <dcterms:modified xsi:type="dcterms:W3CDTF">2025-03-19T13:32:00Z</dcterms:modified>
  <cp:revision>2</cp:revision>
  <dc:subject/>
  <dc:title>KONTRAKT</dc:title>
</cp:coreProperties>
</file>