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TextBody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OBOZU KTÓRY ODBĘDZIE SIĘ W TERMI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7.08.2025 – 26.08.2025</w:t>
        <w:br/>
        <w:t>Okunin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Każdy uczestnik obozu ubezpieczony jest od następstw nieszczęśliwych wypadków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dpowiednio dobrany i przygotowany sprzęt i strój sportowy, umożliwiający bezpieczne uczestnictwo w zajęciach, odpowiedni dla różnych warunków pog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rower i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kask rowerowy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czepek, strój kąpielow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kurtkę przeciwdeszczową, czapkę z daszkiem</w:t>
      </w:r>
      <w:r>
        <w:rPr>
          <w:rFonts w:cs="Tahoma" w:ascii="Tahoma" w:hAnsi="Tahoma"/>
          <w:color w:val="000000"/>
          <w:sz w:val="16"/>
          <w:szCs w:val="16"/>
          <w:u w:val="single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strój sportowy z długim i krótkim rękawem.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3.</w:t>
        <w:tab/>
        <w:t>Przed podróż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opatrzę się w, chusteczki higieniczne, woreczki foliowe do utrzymania czyst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awię się punktualnie na miejsce zbiórki ( godz. 10.30  na parkingu przy Hali Podpromie w Rzeszowie). </w:t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Uczestnicy obozu zobowiązani są do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regulaminu obowiązującego w ośrodku, na pływalni i przepisów ruchu drogow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zasad higieny osobistej i dbania o porządek, zarówno pokojach, jak i na terenie pensjonatu, w środkach transportu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bania o wyposażenie znajdujące się w miejscu zamieszkania i środkach transportu.</w:t>
      </w:r>
    </w:p>
    <w:p>
      <w:pPr>
        <w:pStyle w:val="Normal"/>
        <w:ind w:left="709" w:hanging="4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5.</w:t>
      </w:r>
      <w:r>
        <w:rPr>
          <w:rFonts w:cs="Tahoma" w:ascii="Tahoma" w:hAnsi="Tahoma"/>
          <w:color w:val="000000"/>
          <w:sz w:val="16"/>
          <w:szCs w:val="16"/>
        </w:rPr>
        <w:t xml:space="preserve">     Spożywanie alkoholu, palenie tytoniu oraz zażywanie   środków odurzających jest surowo zabronione.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  <w:sz w:val="16"/>
          <w:szCs w:val="16"/>
        </w:rPr>
        <w:t>4, 5, 6</w:t>
      </w:r>
      <w:r>
        <w:rPr>
          <w:rFonts w:cs="Tahoma" w:ascii="Tahoma" w:hAnsi="Tahoma"/>
          <w:color w:val="000000"/>
          <w:sz w:val="16"/>
          <w:szCs w:val="16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color w:val="000000"/>
          <w:sz w:val="16"/>
          <w:szCs w:val="16"/>
        </w:rPr>
        <w:t>8. Po podróży</w:t>
      </w:r>
    </w:p>
    <w:p>
      <w:pPr>
        <w:pStyle w:val="Normal"/>
        <w:keepNext w:val="true"/>
        <w:widowControl w:val="false"/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 przeprowadzeniu przez kierownika odprawy każdy uczestnik odbierany jest przez  rodziców lub prawnych opiekunów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  W razie niespodziewanych wypadków lub zagrożeń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Pokryję koszty ewentualnych spowodowanych z mojej winy strat i szkód. 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1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034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3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3245</wp:posOffset>
                </wp:positionH>
                <wp:positionV relativeFrom="paragraph">
                  <wp:posOffset>100330</wp:posOffset>
                </wp:positionV>
                <wp:extent cx="123825" cy="12382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5pt;margin-top:7.9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160020</wp:posOffset>
                </wp:positionV>
                <wp:extent cx="123825" cy="12382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2.6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160020</wp:posOffset>
                </wp:positionV>
                <wp:extent cx="123825" cy="12382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5pt;margin-top:12.6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160020</wp:posOffset>
                </wp:positionV>
                <wp:extent cx="123825" cy="12382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pt;margin-top:12.6pt;width:9.7pt;height:9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NewRoman;Times New Roman" w:ascii="TimesNewRoman;Times New Roman" w:hAnsi="TimesNewRoman;Times New Roman"/>
          <w:b/>
        </w:rPr>
        <w:t xml:space="preserve">Pamiątkowa koszulka proszę o zaznaczenie wybranego rozmiaru : 122       , 134       , 146       , 158       , S       , M         , L        , XL 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            Czytelny podpis rodziców i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  ,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/>
      <w:bCs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1:00Z</dcterms:created>
  <dc:creator>Maniek</dc:creator>
  <dc:description/>
  <cp:keywords/>
  <dc:language>en-US</dc:language>
  <cp:lastModifiedBy>Sebastian Kokociński</cp:lastModifiedBy>
  <cp:lastPrinted>2024-03-10T19:59:00Z</cp:lastPrinted>
  <dcterms:modified xsi:type="dcterms:W3CDTF">2025-03-19T13:31:00Z</dcterms:modified>
  <cp:revision>2</cp:revision>
  <dc:subject/>
  <dc:title>KONTRAKT</dc:title>
</cp:coreProperties>
</file>